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248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Ministero della Pubblica Istruzion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</w:rPr>
        <w:t>Ufficio Scolastico Regionale per la Basilicata</w:t>
      </w:r>
    </w:p>
    <w:p>
      <w:pPr>
        <w:pStyle w:val="Normal"/>
        <w:jc w:val="center"/>
        <w:rPr>
          <w:b/>
          <w:b/>
        </w:rPr>
      </w:pPr>
      <w:r>
        <w:rPr>
          <w:rFonts w:cs="Monotype Corsiva" w:ascii="Monotype Corsiva" w:hAnsi="Monotype Corsiva"/>
          <w:b/>
          <w:sz w:val="32"/>
        </w:rPr>
        <w:t>Ufficio Scolastico Provinciale  di Pot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GANICO DI DIRITTO  SCUOLA PRIMARIA A. S. 2008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TI ISTRUZIONE PER ADULTI SU CENTRO TERRITORIAL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25"/>
        <w:gridCol w:w="144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ZCT700004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T.P. EDA     POTENZA SCUOLA MEDIA “BUSCIOLAN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 N. 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ZCT0100X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T.P. EDA     RIONERO IN VULTURE  S. MEDIA “GRANATA”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 N. 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ZCT70500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T.P. EDA     ISTITUTO COMPRENSIVO LAGONEGRO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 N. 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ZCT705007    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T.P. EDA     ISTITUTO COMPRENSIVO SPINOSO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 N. 1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ZCT705007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T.P. EDA     SENISE     SCUOLA MEDIA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I N.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sti CTP 08-09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8:00Z</dcterms:created>
  <dc:creator>M.I.U.R.</dc:creator>
  <dc:description/>
  <cp:keywords/>
  <dc:language>en-US</dc:language>
  <cp:lastModifiedBy>Mio</cp:lastModifiedBy>
  <cp:lastPrinted>2008-04-17T11:03:00Z</cp:lastPrinted>
  <dcterms:modified xsi:type="dcterms:W3CDTF">2008-04-18T10:48:00Z</dcterms:modified>
  <cp:revision>2</cp:revision>
  <dc:subject/>
  <dc:title> </dc:title>
</cp:coreProperties>
</file>